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4/KH-TCM                                                    </w:t>
      </w:r>
      <w:r>
        <w:rPr>
          <w:bCs/>
          <w:i/>
        </w:rPr>
        <w:t>Điền Lộc, ngày 04  tháng 11 năm 2019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0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thực hiện xong chương trình đến tuần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Quyền và bổn phận trẻ em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6 hồ sơ giáo viên: 5 hồ sơ xếp loại: Tốt (Thầy Bình, cô Bảo, cô Kim, cô Huệ, cô Quý), 1 hồ sơ xếp loại khá (thầy Phách)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ự giờ thao giảng chào mừng ngày 20/10 được 4 tiết xếp loại Tốt: cô Ánh, cô Quý, thầy Bình, thầy Tuấ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phối hợp với chuyên môn kiểm tra toàn diện thầy Tuấn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vẽ tranh trên máy tính, Tin học, luyện viết chữ đẹp theo lịch của trường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xây dựng kế hoạch tổ chuyên môn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 </w:t>
      </w:r>
      <w:r>
        <w:rPr/>
        <w:t xml:space="preserve">- Đã tham gia sinh hoạt chuyên môn cụm </w:t>
      </w:r>
      <w:r>
        <w:rPr>
          <w:bCs/>
        </w:rPr>
        <w:t xml:space="preserve">về chuyên đề “ Dạy học lấy học sinh làm trung tâm”        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àm kế hoạch BDTX nộp về chuyên môn kịp thời, và hoàn thành nội dung bồi dưỡng theo kế hoạch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ên lịch báo giảng ở cổng thông tin.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- Đã kiểm tra giữa kỳ I 2 môn Toán &amp; Tiếng Việt vẫn còn một số em làm bài chưa tốt. </w:t>
      </w:r>
      <w:r>
        <w:rPr>
          <w:bCs/>
          <w:i/>
        </w:rPr>
        <w:t>Môn Toán 4 có 08 em điểm dưới 5 chiếm 13,3%; Toán 5 có 11 em điểm dưới 5 chiếm 15,7%;  môn Tiếng Việt 4 có 01 em điểm dưới 5 chiếm 1,7%; Tiếng Việt 5 có 10 em điểm dưới 5 chiếm 14,3%.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Đã chấm vở sạch chữ đẹp và thi viết chữ đẹp lần1, kết quả lớp đạt VSCĐ: 5/1, 5/3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 </w:t>
      </w:r>
      <w:r>
        <w:rPr>
          <w:bCs/>
        </w:rPr>
        <w:t>- Nộp chất lượng về chuyên môn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Đã sinh hoạt chuyên môn theo định kì.</w:t>
      </w:r>
      <w:r>
        <w:rPr/>
        <w:t xml:space="preserve">    </w:t>
      </w:r>
      <w:r>
        <w:rPr>
          <w:b/>
        </w:rPr>
        <w:t xml:space="preserve">     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>Công tác khác</w:t>
      </w:r>
      <w:r>
        <w:rPr>
          <w:b/>
          <w:i/>
        </w:rPr>
        <w:t>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Đã phát động học sinh tham gia phong trào “Nuôi heo đất”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Đã tham gia thi Vẽ tranh về “Ý tưởng trẻ thơ” do cấp trên phát động.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       </w:t>
      </w:r>
      <w:r>
        <w:rPr/>
        <w:t>- Các lớp đã vệ sinh sạch sẽ chỗ được phân công của lớp mình.</w:t>
      </w:r>
    </w:p>
    <w:p>
      <w:pPr>
        <w:pStyle w:val="Normal"/>
        <w:spacing w:lineRule="exact" w:line="360"/>
        <w:rPr>
          <w:lang w:val="nl-NL"/>
        </w:rPr>
      </w:pPr>
      <w:r>
        <w:rPr/>
        <w:t xml:space="preserve">            </w:t>
      </w:r>
      <w:r>
        <w:rPr/>
        <w:t xml:space="preserve">- Đã tham dự lễ kỉ niệm 89 năm ngày thành lập Hội Liên hiệp Phụ nữ Việt Nam và </w:t>
      </w:r>
      <w:r>
        <w:rPr>
          <w:lang w:val="nl-NL"/>
        </w:rPr>
        <w:t>Tập huấn nâng cao nhận thức về bình đẳng giới và kĩ năng phòng chống bạo lực trên cơ sở giới tại hội trường UBND huyện.</w:t>
      </w:r>
    </w:p>
    <w:p>
      <w:pPr>
        <w:pStyle w:val="Normal"/>
        <w:spacing w:lineRule="exact" w:line="36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- Đã tham gia tập huấn nghi thức đội và múa hát sân trường</w:t>
      </w:r>
    </w:p>
    <w:p>
      <w:pPr>
        <w:pStyle w:val="Normal"/>
        <w:spacing w:lineRule="exact" w:line="36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- Đã tham gia các hoạt động của trường, công Đoàn, Đội đầy đủ</w:t>
      </w:r>
    </w:p>
    <w:p>
      <w:pPr>
        <w:pStyle w:val="Normal"/>
        <w:spacing w:lineRule="exact" w:line="360"/>
        <w:rPr/>
      </w:pPr>
      <w:r>
        <w:rPr>
          <w:b/>
          <w:i/>
          <w:lang w:val="nl-NL"/>
        </w:rPr>
        <w:t xml:space="preserve">      </w:t>
      </w:r>
      <w:r>
        <w:rPr>
          <w:b/>
          <w:i/>
        </w:rPr>
        <w:t>3. Tồn tại: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Chưa lên kế hoạch bảng tin ở cuối lớp.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Giáo viên nhận xét ở vở còn chung chung, chưa cụ thể, vở hs còn tẩy xóa nhiều, chữ viết chưa đều, khoảng cách giữa các con chữ chưa phù hợp.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Do thời tiết mưa bão nên các em chưa tham gia Hội thi</w:t>
      </w:r>
      <w:r>
        <w:rPr>
          <w:sz w:val="28"/>
          <w:szCs w:val="28"/>
        </w:rPr>
        <w:t xml:space="preserve"> </w:t>
      </w:r>
      <w:r>
        <w:rPr/>
        <w:t>vẽ tranh về chủ đề “Em yêu biển đảo quê hương”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/>
        <w:t>- Các lớp chưa chăm sóc tốt bồn hoa của lớp mình.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>
          <w:b/>
        </w:rPr>
        <w:t>B. KẾ HOẠCH CÔNG TÁC THÁNG 1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1-14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hội giảng, thao giảng, dự giờ chào mừng ngày 20/11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Vào điểm thi và đánh giá mức đạt được giữa học kì I theo các môn học ở cổng thông tin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Giáo viên chủ nhiệm ghi sổ liên lạc và Bảng tổng hợp kết quả đánh giá giáo dục của lớp.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Tiếp tục bồi dưỡng học sinh năng khiếu môn Toán, Tiếng Anh, vẽ tranh trên máy tính, Tin học, luyện viết chữ đẹp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 Hội giảng: Cô Huệ dạy tiết Mỹ thuật “</w:t>
      </w:r>
      <w:r>
        <w:rPr/>
        <w:t>Chú bộ đội của chúng em</w:t>
      </w:r>
      <w:r>
        <w:rPr>
          <w:bCs/>
        </w:rPr>
        <w:t>” lớp 5/1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Cs/>
        </w:rPr>
        <w:t>- Triển khai chuyên đề “</w:t>
      </w:r>
      <w:r>
        <w:rPr/>
        <w:t>Đổi mới công tác chủ nhiệm để nâng cao chất lượng giáo dục.</w:t>
      </w:r>
      <w:r>
        <w:rPr>
          <w:bCs/>
        </w:rPr>
        <w:t>” (Cô Hồ Thị Qúy)</w:t>
      </w:r>
    </w:p>
    <w:p>
      <w:pPr>
        <w:pStyle w:val="Normal"/>
        <w:tabs>
          <w:tab w:val="clear" w:pos="720"/>
          <w:tab w:val="left" w:pos="178" w:leader="none"/>
        </w:tabs>
        <w:spacing w:lineRule="exact" w:line="380"/>
        <w:ind w:left="48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Phối hợp với CM kiểm tra toàn diện giáo viên: Cô Hồ Thị Ngọc Kim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Dự giờ thăm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ự học BDTX và hoàn thành nội dung bồi dưỡng theo kế hoạc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ham gia múa hát sân trường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uyên truyền</w:t>
      </w:r>
      <w:r>
        <w:rPr>
          <w:b/>
        </w:rPr>
        <w:t xml:space="preserve"> </w:t>
      </w:r>
      <w:r>
        <w:rPr/>
        <w:t>phòng tránh tai nạn thương tích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Nhắc học sinh nộp các khoản đóng góp và lên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iếp tục chăm sóc bồn hoa và vệ sinh sân trường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ham dự lễ 20/11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ham gia Ngày hội bóng đá vui tại huyện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CharCharCharCharCharCharCharCharCharChar">
    <w:name w:val=" Char Char3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7-11-12T22:43:00Z</cp:lastPrinted>
  <dcterms:modified xsi:type="dcterms:W3CDTF">2019-11-10T13:37:00Z</dcterms:modified>
  <cp:revision>154</cp:revision>
  <dc:subject/>
  <dc:title>TRƯỜNG TIỂU HỌC ĐIỀN LỘC       CỘNG HÒA XÃ HỘI CHỦ NGHĨA VIỆT NAM</dc:title>
</cp:coreProperties>
</file>